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 о с с и й с к а я  Ф е д е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Иркут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е образование «Тайшет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ерезовское 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лава Березовского муниципального образования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Heading1"/>
        <w:numPr>
          <w:ilvl w:val="0"/>
          <w:numId w:val="2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24" w:space="5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т  «30» сентября 2016 г.                        № 8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 внесении изменений в План мероприятий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"дорожную карту") «Изменения в отраслях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циальной сферы Березовского муниципальног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8"/>
        </w:rPr>
        <w:t>образования Тайшетского района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ркутской области,  направленные на повышение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ффективности сферы культуры», утвержденны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 Березовского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  09 »  июня 2015 года № 47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8"/>
        </w:rPr>
        <w:tab/>
        <w:t>В соответствии с Федеральным законом «Об общих принципах организации местного самоуправления в Российской  Федерации» от 06.10.2003 г. №131 – ФЗ (в ред. 25.12.2012г.),  распоряжением Правительства Иркутской области от 26.08.2016 года «О внесении изменений в  План мероприятий «Дорожная карта», направленных на повышение эффективности сферы культуры в Иркутской области» .Руководствуясь статьями 23. 46 Устава Березовского муниципального образования, администрации Березовского муниципального образова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bookmarkStart w:id="0" w:name="sub_555"/>
      <w:bookmarkEnd w:id="0"/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Внести изменения в План мероприятий « Дорожная карта», направленных на повышение эффективности сферы культуры в Березовской муниципальном образовании, утверждённый постановлением Администрации Берёзовского Муниципального образования от 09.06.2015 года за № 47 (приложение №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Опубликовать Постановление в Вестнике Березовского муниципального образования и разместить на официальном сайте Березовского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Контроль за исполнение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Берез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                                         А.Н. Ничипорчу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bookmarkStart w:id="1" w:name="sub_555"/>
      <w:bookmarkStart w:id="2" w:name="sub_555"/>
      <w:bookmarkEnd w:id="2"/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1) в разделе </w:t>
      </w:r>
      <w:r>
        <w:rPr>
          <w:lang w:val="en-US"/>
        </w:rPr>
        <w:t>II</w:t>
      </w:r>
      <w:r>
        <w:rPr/>
        <w:t>"Целевые показатели (индикаторы) развития сферы культуры":</w:t>
      </w:r>
    </w:p>
    <w:p>
      <w:pPr>
        <w:pStyle w:val="Normal"/>
        <w:jc w:val="both"/>
        <w:rPr/>
      </w:pPr>
      <w:r>
        <w:rPr/>
        <w:tab/>
        <w:t>пункт 1 изложить в следующей редакции:</w:t>
      </w:r>
    </w:p>
    <w:p>
      <w:pPr>
        <w:pStyle w:val="Normal"/>
        <w:jc w:val="both"/>
        <w:rPr/>
      </w:pPr>
      <w:r>
        <w:rPr/>
        <w:tab/>
        <w:t>"1) Увеличение количества посещений учреждений культуры к 2018 году на 30%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3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5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7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ополнить пунктом 7 следующего содержания: </w:t>
      </w:r>
    </w:p>
    <w:p>
      <w:pPr>
        <w:pStyle w:val="Style16"/>
        <w:rPr/>
      </w:pPr>
      <w:r>
        <w:rPr/>
        <w:tab/>
        <w:t>7) Динамика количества (объема) дополнительных услуг, предоставляемых  государственными (муниципальными) учреждениями культуры Тайшетского района:</w:t>
      </w:r>
    </w:p>
    <w:p>
      <w:pPr>
        <w:pStyle w:val="Style16"/>
        <w:rPr/>
      </w:pPr>
      <w:r>
        <w:rPr/>
      </w:r>
    </w:p>
    <w:tbl>
      <w:tblPr>
        <w:tblW w:w="73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5"/>
        <w:gridCol w:w="1475"/>
        <w:gridCol w:w="1475"/>
        <w:gridCol w:w="1476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.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.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.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5"/>
        <w:jc w:val="both"/>
        <w:rPr/>
      </w:pPr>
      <w:r>
        <w:rPr/>
        <w:tab/>
        <w:t xml:space="preserve">2)  раздел III "Основные мероприятия, направленные на повышениеэффективности сферы культуры" изложить в следующей редакции: 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Основные мероприятия, направленные на повы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ффективности сферы куль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Перечень мероприятий, направленных на повышение оплаты труда работников культуры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95"/>
        <w:gridCol w:w="1133"/>
        <w:gridCol w:w="1801"/>
        <w:gridCol w:w="4149"/>
      </w:tblGrid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ственные исполнители</w:t>
              <w:tab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азание методической помощи  учреждению культуры Березовского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2013-2018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Березовского муниципального образования во взаимодействии с Березовским сельским Домом Культур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работы совещательных органов при администрации Березовского муниципального образования, проведение семинаров, разработка методических писем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разъяснительной работы в трудовых коллективах с участием профессиональных организаций о мероприятиях, реализуемых в рамках региональных «дорожных карт», в том числе мерах по повышению оплаты тру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жегод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Березовского муниципального образования во взаимодействии с МКУК Березовским сельским Домом Культур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семинаров, совещаний, публикаций в средствах массовой информации и в информационной сети Интернет.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правовых актов Березовского муниципального образования в сфере совершенствования системы оплаты труда работникам культуры, обеспечении поэтапного повышения заработной платы работников отрас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2013-2018 года (дважды в год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Березовского муниципального образования во взаимодействии с МКУК Березовским сельским Домом Культур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правовых актов Березовского муниципального образования, в том числе:</w:t>
            </w:r>
          </w:p>
          <w:p>
            <w:pPr>
              <w:pStyle w:val="Normal"/>
              <w:rPr/>
            </w:pPr>
            <w:r>
              <w:rPr/>
              <w:t>1)направленных на повышение минимальных или внедрение базовых окладов по профессиональным квалификационным группам;</w:t>
            </w:r>
          </w:p>
          <w:p>
            <w:pPr>
              <w:pStyle w:val="Normal"/>
              <w:rPr/>
            </w:pPr>
            <w:r>
              <w:rPr/>
              <w:t xml:space="preserve">2) вносящих изменения в правовые акты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ановление  администрации  Березовского муниципального образования № 6 от 08.02.2012г.  о введении новой системы  оплаты труда работников муниципальных учреждений культур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спечение дифференциации оплаты труда основного и прочего (административно- управленческого и вспомогательного) персон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2014 -2018 год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резовское муниципальное образование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дание правовых актов предусматривающих оптимизацию расходов на административно – управленческий и вспомогательный аппарат государственных (муниципальных) учреждений культуры  Березовского муниципального образования с учетом предельной доли расходов на оплату их труда в фонде оплаты труда соответствующего учреждения – не более 40%..Поддержание устойчивого уровня соотношени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спечение соотношения средней заработной платы основного и вспомогательного персонала государственного (муниципального) учреждения культуры Березовского муниципального образования в кратности 1 к 0,7-0,5 (в зависимости от типа    соответствующего учрежде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2015-2018 год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Березовского муниципального образования во взаимодействии с МКУК Березовским сельским Домом Культур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и предоставление отчетности  в Управление культуры спорта и молодежной политики.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людение установленных соотношений средней заработной платы руководителя государственного (муниципального) учреждения культуры Березовского муниципального образования и средней заработной платы работников соответствующих учреждений в кратности от 1 к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2014 -2018 год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Березовского муниципального образования во взаимодействии с МКУК Березовским сельским Домом Культур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и предоставление отчетности  в Управление культуры спорта и молодежной политики Поддержание  установленного уровня соотношения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предварительного анализа уровня и динамики заработной платы работников учреждений культуры, повышение заработной платы которых предусмотрено Указом Президента Российской Федерации от 7 мая 2012 года №597 «О мероприятиях по реализации государственной социальной политики», с учетом ситуации на рынке труда, в том числе в части дефицита (избытка) кадров, с целью недопущения отставания от установленных Планом мероприятий («дорожной картой») «Изменения в отраслях социальной сферы, направленные на повышение эффективности сферы культуры», утвержденным распоряжением правительства Российской Федерации от 28 декабря 2012 года №2606 и региональной «дорожной картой» целевых показателей динамики повышения заработной платы работников учреждений 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2014-2018 годов (один раз в квартал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Березовского муниципального образования во взаимодействии с МКУК Березовским сельским Домом Культур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и предоставление аналитических справок в  Управление культуры спорта и молодежной политик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ниторинг потребности в дополнительных ресурсах на повышение заработной платы работников учреждений культуры с учетом возможного привлечения не менее трети  средств за счет реорганизации неэффективных учрежд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2015-2018 год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резовское муниципальное образование совместно МКУК Березовским сельским Домом Культур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>Подготовка и предоставление отчетности в Управление культуры спорта и молодежной политики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ниторинг применения системы оплаты труда работников культуры, установленных локальными актами государственных (муниципального) учреждения культуры Березовского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2013-2018 год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Березовского муниципального образования во взаимодействии с МКУК Березовским сельским Домом Культур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>Рассмотрение локальных актов государственного(муниципального) учреждения культуры Березовского муниципального образования регулирующих оплату труда работников данных учреждений, установление измеряемых показателей эффективности и качества исполнения работниками трудовых обязанностей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ниторинг мероприятий, направленных на повышение оплаты труда работников отрас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2014-2018 год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Березовского муниципального образования во взаимодействии с МКУК Березовским сельским Домом Культур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и предоставление отчетности в Управление культуры спорта и молодежной политики на основе рекомендуемых форм отчетности о достижении установленных показателей динамики роста средней заработной платы работников государственных (муниципальных) учреждений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еречень мероприятий, направленных на повышение качества осуществляемой работниками учреждений культуры трудов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62"/>
        <w:gridCol w:w="1347"/>
        <w:gridCol w:w="2273"/>
        <w:gridCol w:w="2240"/>
      </w:tblGrid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ственные исполнител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дрение систем нормирования  труда  в государственных (муниципальных) учреждениях культуры с учетом типовых (межотраслевых) норм труда, методических рекомендаций, утвержденных Минкультуры Росси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2013-2018 года (дважды в год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Березовского муниципального образования во взаимодействии с МКУК Березовским сельским Домом Культу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здание локальных актов и применение в государственных (муниципальных)  культурно -досуговых учреждениях и учреждениях исполнительских искусств, норм труда, определенных Минкультуры России, Минтруда России. 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дрение профессиональных стандартов в сфере культуры, актуализация требований и компетенции необходимых для оказания государственных (муниципальных ) услуг (выполнение работ) (должностных инструкций, регламентов), организация соответствующей профессиональной переподготовки и повышение квалификации работников государственных (муниципальных) учрежд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 течение 2013-2018 год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КУК Березовский сельский дом культу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ышение профессионального уровня работников государственных (муниципального) учреждения культуры Березовского сельского дома культуры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евода руководителей муниципальных учреждений культуры Тайшетского района на трудовой договор, заключенный в соответствии с типовой формой, утверждаемой Правительством Российской Федерации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 течение 2013-2018 год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резовское муниципальное образ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зрачного механизма оплаты труда руководителей, обеспечение качественного подбора кадров на занятие руководящих мес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сение изменений в трудовой договор с руководителем государственного (муниципального) учреждений культуры Березовского муниципального образования в государственные (муниципальные)  зад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2013 года (дважды в год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резовское муниципальное образ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иодичности предоставления отчетности вУправление культурыспорта и молодежной политики о реализации  плана мероприятий Тайшетского района («дорожной карты»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спечение перевода работников государственных (муниципальных) учреждений культуры Березовского муниципального образования на «эффективный контракт» с определением показателей эффективности их деятель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2013-2018 го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резовское муниципальное образ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спечение применения руководителями государственных (муниципальных) учреждений культуры Березовского муниципального образования примерной формы трудового договора с работниками государственного (муниципального) учреждения, утвержденного распоряжением Правительства Российской Федерации от 26 ноября 2012 года №2190-р «Об  утверждении Программы поэтапного совершенствования системы оплаты труда в государственных (муниципальных) учреждениях на 2012-2018 годы»,  определение показателей качества и эффективности исполнения трудовых  обязательств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 плановых аттестаций работников государственных (муниципальных) учреждений культур Березовского МО  в порядке, установленном законодательств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2014-2018 года (дважды в год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ерезовское муниципальное образование  во взаимодействии с органами местного самоуправлен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(внесение изменений) Положений об аттест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ение  на их основании соответствие работника государственных (муниципальных) учреждений культуры  Березовского муниципального образования занимаемым должностям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бор и мониторинг сведений о доходах, об имуществе и обязательствах имущественного характера руководителей государственных (муниципальных) учреждений культуры Березовского МО, а также о доходах, об имуществе и обязательствах имущественного характера супруги (супруга) и несовершеннолетних детей руководителей (начиная с доходов 2012г.), с размещением сведений в сети Интернет, а также лиц, претендующих на занятие указанных должностей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2013 – 2018 го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резовское муниципальное образование во взаимодействии с МКУК Березовским сельским Домом Культу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ние прозрачного механизма оплаты труда руководителей, обеспечение качественного подбора кадров на занятие руководящих мест. Размещение в сети Интернет 100% сведений о доходах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за выполнением мер по созданию прозрачного механизма оплаты труда руководителям государственных (муниципальных) учреждений культуры Березовского М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2014-2018го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резовское муниципальное образование во взаимодействии с МКУК Березовским сельским Домом Культу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плановых проверок соблюдения требований  ст.275 Трудового Кодекса Российской Федерации  в порядке, установленном Законом Иркутской области от 30 марта 2012 года №20-03 « О ведомственном контроле за соблюдением трудового законодательства и иных нормативных правовых актов содержащих нормы трудового права»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имулирование деятельности государственных (муниципальных) учреждений культуры  в Березовском МО направленной на повышение качества  оказываемых услуг (выполняемых рабо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2013-2018 го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Березовского муниципального образования во взаимодействии с МКУК Березовским сельским Домом Культу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оставление мер  государственной поддержки государственных (муниципальных) учреждений культуры Березовского МО достигших наилучших показателей в работе в порядке установленном Законом Иркутской области от 29 декабря 2007 года №154 – о « О государственной поддержке  культуры в Иркутской области»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ониторинг исполнения мероприятий направленных на повышение качества осуществляемой работниками государственных (муниципальных) учреждений культуры Березовского МО трудовой деятельности совместно с совещательным органом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2013-2018 го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Березовского муниципального образования во взаимодействии с МКУК Березовским сельским Домом Культу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отчетной информации в Управление культуры спорта и молодежной поли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мероприятий, направленных на увеличение объема деятельности, связанной с распространением культурных ценностей библиотеками, музеями, выставочными и культурными центрами, теат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2"/>
        <w:gridCol w:w="1351"/>
        <w:gridCol w:w="2284"/>
        <w:gridCol w:w="2196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ственные исполнител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гастролей государственного (муниципального) учреждения культуры МКУК Березовского сельского Дома Культуры Березовского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 течение 2013-2018 год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КУК Березовский сельский Дом Культур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услуг муниципальных учреждения культуры Березовского СДК, формирование позитивного культурного имиджа Березовского М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ценовой политики государственного (муниципального) учреждения культуры Березовского МО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 течение 2013-2018 год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Березовского муниципального образования во взаимодействии с МКУК Березовским сельским Домом Культуры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услуг муниципальных учреждений культуры Березовского М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сударственно-частного партнерства в отрасли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 течение 2013-2018 год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резовский сельский Дом Культур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ворческих обменов между государственным (муниципальным) учреждением культуры МКУК Березовским сельским Домом Культуры и региональными учреждениями культуры в соответствии с законодательств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работка и утверждение целевых программ Березовского МО  в сфере культур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 течение 2013-2018 год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Березовского муниципального образования во взаимодействии с Березовским сельским Домом Культур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государственного (муниципального) управления государственного (муниципального) учреждения культуры Березовского МО, обеспечение единства государственной политики в сфере культуры </w:t>
            </w:r>
          </w:p>
          <w:p>
            <w:pPr>
              <w:pStyle w:val="Normal"/>
              <w:rPr/>
            </w:pPr>
            <w:r>
              <w:rPr/>
              <w:t>Тайшетского райо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дрение электронной системы мониторинга статистической информации о развитии отрасли культур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2013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резовский сельский Дом Культур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ышение оперативности и качества обработки и анализа информации, направляемой в Управление культуры спорта и молодежной поли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чень мероприятий, направленных на увеличение объемов предоставляемых мер государственной поддержки творческим работникам, одаренным детям, организациям, осуществляющим деятельность в области культур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99"/>
        <w:gridCol w:w="1342"/>
        <w:gridCol w:w="2273"/>
        <w:gridCol w:w="2708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ственные исполнител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нормативных правовых актов Иркутской области регулирующих предоставление субсидий за счет средств областного бюджета в сфере культур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 течение 2013-2018 год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Березовского муниципального образования во взаимодействии с Березовским сельским Домом Культуры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величение  объема предоставляемых субсидий, повышение качества реализуемых получателями субсидий проектов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дрение (предоставление) дополнительных мер государственной поддержки, предусмотренных Законом Иркутской области от 9 ноября 2012 года №123-ОЗ «О внесении  изменений в Закон Иркутской области «О государственной поддержке культуры в Иркутской обла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 течение 2013-2018 годо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/>
              <w:t>Администрация Березовского муниципального образования во взаимодействии с МКУК Березовским сельским Домом Культур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вать о присвоении (подтверждении) любительским творческим коллективам осуществляющим деятельность в области культуры и искусства при государственных (муниципальных) учреждениях культуры Березовского муниципального образования статуса (звания) «Образцовый», «Народный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>поощрение творческих работников, внесших творческий вклад в развитие культуры и искусства Березовского муниципального образования;обеспечение опубликования отобравших на конкурсной основе произведений литературы и искусства авторами которых являются творческие работники, родившиеся и (или) проживающие на территории Березовского муниципального образован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ключение в планы работы государственного(муниципального)  учреждения культуры Березовского СДК творческих мероприятий  ориентированных на участие в них дет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2013-2018 го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резовский сельский Дом Культур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величение количества детей, являющихся получателями услуг (работ) государственного (муниципального) учреждения культуры Березовский сельский Дом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, направленных на организацию независимой оценки качества работы государственного (муниципального) учреждения культуры Бирюсинского муниципа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242"/>
        <w:gridCol w:w="2268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беспечение функционирования независимой системы оценки качества работы государственного (муниципального) учреждения культуры Березовского МО в соответствии с постановлением Правительства Российской Федерации от 30 марта 2013года №286 « О формировании независимой системы оценки качества работы организаций оказывающих социальные услуг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В течение 2014-2018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Березовское муниципальное образование  во взаимодействии с органами местного самоуправл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общественных советов органами, исполняющими функции и полномочия учреждений государственных (муниципальных) учреждений культуры. Березовского МО. Обеспечение организационно – технического сопровождения деятельности общественных сове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беспечение открытости и доступности информации о деятельности государственного (муниципального) учреждения культуры Березовского М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В течение 2014-2018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Березовского муниципального образования во взаимодействии с Березовским сельским Домом Культу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Создание (своевременное обновление) официальных сайтов государственных (муниципальных) учреждения культуры  Березовского МО в целях информирования потребителей услуг и общественности о проведении независимой оцен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роведение мониторинга функционирования независимой системы оценки качества работы государственных (муниципальных) учреждений культуры  Березовского муниципального обра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В течение 2014-2018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Березовского муниципального образования во взаимодействии с Березовским сельским Домом Культу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ониторинг результатов  рейтингов  работы государственных (муниципальных) учреждения культуры  Березовского МО  Подготовка отчетной информации в Управление культуры спорта и молодежной политикив соответствии с приказом  Минтруда России от 31мая 2013 года №2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бсуждение хода реализации  «дорожной карты» на заседаниях  трехсторонней комисс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В течение 2014-2018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Березовского муниципального образования во взаимодействии с Березовским сельским Домом Культу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ротокол заседания, соглашение комисс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color w:val="000000"/>
        </w:rPr>
      </w:pPr>
      <w:r>
        <w:rPr>
          <w:sz w:val="28"/>
        </w:rPr>
        <w:tab/>
      </w:r>
      <w:r>
        <w:rPr>
          <w:color w:val="000000"/>
        </w:rPr>
        <w:t>Приложение к Плану мероприятий изложить в прилагаемой редак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890"/>
        <w:gridCol w:w="702"/>
        <w:gridCol w:w="235"/>
        <w:gridCol w:w="1538"/>
        <w:gridCol w:w="490"/>
        <w:gridCol w:w="630"/>
        <w:gridCol w:w="524"/>
        <w:gridCol w:w="454"/>
        <w:gridCol w:w="551"/>
        <w:gridCol w:w="427"/>
        <w:gridCol w:w="490"/>
        <w:gridCol w:w="490"/>
        <w:gridCol w:w="981"/>
        <w:gridCol w:w="1117"/>
        <w:gridCol w:w="1188"/>
      </w:tblGrid>
      <w:tr>
        <w:trPr>
          <w:trHeight w:val="375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3" w:name="RANGE!A1%3AK38"/>
            <w:bookmarkStart w:id="4" w:name="RANGE!A1%3AK38"/>
            <w:bookmarkEnd w:id="4"/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6 год</w:t>
            </w:r>
          </w:p>
        </w:tc>
      </w:tr>
      <w:tr>
        <w:trPr>
          <w:trHeight w:val="141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лану мероприятий ("дорожная карта")</w:t>
              <w:br/>
              <w:t>"Повышение эффективности и качества услуг</w:t>
              <w:br/>
              <w:t>в сфере культуры</w:t>
              <w:br/>
              <w:t>Иркутской области (2013-2018 годы)"</w:t>
            </w:r>
          </w:p>
        </w:tc>
      </w:tr>
      <w:tr>
        <w:trPr>
          <w:trHeight w:val="375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0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и нормативов Плана мероприятий ("дорожная карта"), направленных на повышение эффективности сферы культуры</w:t>
            </w:r>
          </w:p>
        </w:tc>
      </w:tr>
      <w:tr>
        <w:trPr>
          <w:trHeight w:val="39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6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разование Иркутской области: МКУК " Березовский СДК"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тегория работников:   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.</w:t>
            </w:r>
          </w:p>
        </w:tc>
        <w:tc>
          <w:tcPr>
            <w:tcW w:w="45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ботники учреждений культуры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ей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г. фак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г. фак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. факт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- 2016 гг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- 2018 гг.</w:t>
            </w:r>
          </w:p>
        </w:tc>
      </w:tr>
      <w:tr>
        <w:trPr>
          <w:trHeight w:val="9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 числа получателей услуг на 1 работника учреждений культуры (по среднесписочной численности работников)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,3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,4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получателей услуг, чел.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6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8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списочная численность работников учреждений  культуры, человек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населения муниципального образования Иркутской области, чел.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56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58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8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средней заработной платы  работников учреждений  культуры и средней заработной платы в субъекте Российской Федерации: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рограмме поэтапного совершенствования систем оплаты труда в государственных (муниципальных) учреждениях на 2012-2018 годы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мероприятий ("дорожной карте") "Изменения в отраслях социальной сферы, направленные на повышение эффективности сферы культуры", %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3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7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ркутской области, %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заработная плата работников по субъекту Российской Федерации, руб.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36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29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71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48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01,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402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84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 к предыдущему году, %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месячная заработная плата работников учреждений  культуры, рублей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21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246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445,5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010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11,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55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232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 к предыдущему году, %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,5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2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т средств от приносящей доход деятельности в фонде заработной платы по работникам учреждений культуры , %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начислений на фонд оплаты труда, %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02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02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0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с начислениями, тыс. рублей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8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7,2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6,8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2,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5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57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6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78,8</w:t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ст фонда оплаты труда с начислениями к 2013 г., тыс. рублей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5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1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18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01,7</w:t>
            </w:r>
          </w:p>
        </w:tc>
      </w:tr>
      <w:tr>
        <w:trPr>
          <w:trHeight w:val="37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онсолидированного бюджета субъекта Российской Федерации, включая дотацию из федерального бюджета, тыс. руб. (данные субъекта Российской Федерации)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лючая средства, полученные за счет проведения мероприятий по оптимизации, (тыс.руб.), из них: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671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437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71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3,8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3,827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реструктуризации сети, тыс. рублей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оптимизации численности персонала, в том числе административно-управленческого, тыс. рублей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7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4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3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3,8</w:t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сокращения и оптимизации расходов на содержание учреждений, тыс. рублей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от приносящей доход деятельности, тыс. руб.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тыс. рублей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, объем средств, предусмотренный на повышение оплаты труда, тыс. руб. (стр. 18+23+24)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объема средств от оптимизации к сумме объема средств, предусмотренного на повышение оплаты труда, % (стр 19/стр 16*100%)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62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 - прирост фонда оплаты труда с начислениями к 2012 г.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лава Березовского муниципального образования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Н.Ничипорчук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иректор МКУК "Березовский СДК"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1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0:06:00Z</dcterms:created>
  <dc:creator>позитроника</dc:creator>
  <dc:description/>
  <cp:keywords/>
  <dc:language>en-US</dc:language>
  <cp:lastModifiedBy>ViKiStart</cp:lastModifiedBy>
  <cp:lastPrinted>2016-10-04T08:16:00Z</cp:lastPrinted>
  <dcterms:modified xsi:type="dcterms:W3CDTF">2016-10-05T07:46:00Z</dcterms:modified>
  <cp:revision>6</cp:revision>
  <dc:subject/>
  <dc:title/>
</cp:coreProperties>
</file>