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ПАМЯ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0"/>
          <w:szCs w:val="10"/>
        </w:rPr>
      </w:pPr>
      <w:r>
        <w:rPr>
          <w:rFonts w:cs="Times New Roman" w:ascii="Times New Roman" w:hAnsi="Times New Roman"/>
          <w:b/>
          <w:color w:val="0070C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орожно, тонкий лед!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год многие люди пренебрегают мерами предосторожности и выходят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онкий лед, тем самым подвергая свою жизнь смертельной 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 это касается любителей подледного лова и детей, играющих вблиз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ки льда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ужно знать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ым для человека считается лед толщиною не менее 7 сантиметров в пресной воде и 15 сантиметров в соленой вод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 устьях рек и притоках прочность льда ослаблена. Лед непрочен в местах быстрого течения, бьющих ключей и стоковых вод, а также в районах произростания водной растительности, вблизи деревьев, кустов, камыша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температура воздуха выше 0 градусов держится более трех дней подряд, то прочность льда снижается на 25 %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лучилась бе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делать, если вы провалились в холодную воду: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овите на помощ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е паникуйте, не делайте резких движений, стабилизируйте дыхани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киньте руки в стороны и постарайтесь зацепиться за кромку льда, придав телу горизонтальное положение по направлению теч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опытайтесь осторожно налечь грудью на край льда и забросить одну, а потом и другую ноги на лед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лед выдержал, перекатываясь, медленно ползите к берегу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олзите в ту сторону, откуда пришли, ведь лед здесь уже проверен на прочност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 варежкой (шарфом)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0:00Z</dcterms:created>
  <dc:creator>ViKiStart</dc:creator>
  <dc:description/>
  <dc:language>en-US</dc:language>
  <cp:lastModifiedBy>ViKiStart</cp:lastModifiedBy>
  <dcterms:modified xsi:type="dcterms:W3CDTF">2016-11-15T03:00:00Z</dcterms:modified>
  <cp:revision>2</cp:revision>
  <dc:subject/>
  <dc:title/>
</cp:coreProperties>
</file>